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cs="Arial" w:ascii="Arial Black" w:hAnsi="Arial Black"/>
          <w:kern w:val="0"/>
          <w:sz w:val="36"/>
          <w:szCs w:val="36"/>
        </w:rPr>
        <w:t>052-762-0407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cs="Arial-Black;Arial" w:ascii="Arial Black" w:hAnsi="Arial Black"/>
          <w:kern w:val="0"/>
          <w:sz w:val="36"/>
          <w:szCs w:val="36"/>
        </w:rPr>
        <w:t>info@psc.or.jp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名古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パートナーシップ・サポートセンター（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PS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464-0067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名古屋市千種区池下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1-11-21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ファースト池下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52-762-0401 FAX 052-762-0407 Email info@psc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パートナーシップ・サポートセンター（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PS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464-0067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名古屋市千種区池下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1-11-21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ファースト池下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52-762-0401 FAX 052-762-0407 Email info@ps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0-11-02T03:28:00Z</dcterms:modified>
  <cp:revision>12</cp:revision>
  <dc:subject/>
  <dc:title/>
</cp:coreProperties>
</file>