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eastAsia="ＭＳ Ｐゴシック" w:cs="Arial" w:ascii="Arial Black" w:hAnsi="Arial Black"/>
          <w:sz w:val="36"/>
          <w:szCs w:val="36"/>
        </w:rPr>
        <w:t>078-367-3337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Ｐゴシック" w:cs="Arial" w:ascii="Arial Black" w:hAnsi="Arial Black"/>
          <w:sz w:val="36"/>
          <w:szCs w:val="36"/>
        </w:rPr>
        <w:t>office@kobekec.net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大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認定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市民活動センター神戸（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KE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50-0022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神戸市中央区元町通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6-7-9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秋毎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TEL 078-367-3336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FAX 078-367-3337 Email office@kobekec.n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認定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市民活動センター神戸（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KE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50-0022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神戸市中央区元町通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6-7-9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秋毎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TEL 078-367-3336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FAX 078-367-3337 Email office@kobeke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1-12-12T03:06:00Z</dcterms:modified>
  <cp:revision>14</cp:revision>
  <dc:subject/>
  <dc:title/>
</cp:coreProperties>
</file>