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X</w:t>
      </w:r>
      <w:r>
        <w:rPr/>
        <w:t>　０３－３４８６－５１４２／　</w:t>
      </w:r>
      <w:r>
        <w:rPr/>
        <w:t>in4@kodomo-next.jp</w:t>
      </w:r>
      <w:r>
        <w:rPr/>
        <w:t>（育成財団広報部阿南行）</w:t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32"/>
          <w:szCs w:val="24"/>
        </w:rPr>
      </w:pPr>
      <w:r>
        <w:rPr>
          <w:rFonts w:ascii="メイリオ" w:hAnsi="メイリオ" w:cs="メイリオ" w:eastAsia="メイリオ"/>
          <w:sz w:val="32"/>
          <w:szCs w:val="24"/>
        </w:rPr>
        <w:t>子どものための児童館と</w:t>
      </w:r>
      <w:r>
        <w:rPr>
          <w:rFonts w:eastAsia="メイリオ" w:cs="メイリオ" w:ascii="メイリオ" w:hAnsi="メイリオ"/>
          <w:sz w:val="32"/>
          <w:szCs w:val="24"/>
        </w:rPr>
        <w:t>NPO</w:t>
      </w:r>
      <w:r>
        <w:rPr>
          <w:rFonts w:ascii="メイリオ" w:hAnsi="メイリオ" w:cs="メイリオ" w:eastAsia="メイリオ"/>
          <w:sz w:val="32"/>
          <w:szCs w:val="24"/>
        </w:rPr>
        <w:t>の協働事業応募書【児童館応募型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692"/>
        <w:gridCol w:w="1259"/>
        <w:gridCol w:w="567"/>
        <w:gridCol w:w="142"/>
        <w:gridCol w:w="650"/>
        <w:gridCol w:w="767"/>
        <w:gridCol w:w="3119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　　</w:t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府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町村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P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ttp: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れまで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と協働した経験はあり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　　・　　　な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の場合どんな内容でしたか？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（簡単で結構です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プログラムを実施する際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働する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が決まってい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（団体名：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とのマッチングにあたって、サポートを希望されます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　　　・　　　いいえ</w:t>
            </w:r>
          </w:p>
        </w:tc>
      </w:tr>
    </w:tbl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以下は、確定内容ではなく、現段階のイメージを教えてください。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名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　　　　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　　　　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学年など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実施時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期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平成　　　　年　　　　　　月頃</w:t>
            </w:r>
          </w:p>
        </w:tc>
      </w:tr>
      <w:tr>
        <w:trPr>
          <w:trHeight w:val="3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52755</wp:posOffset>
                      </wp:positionV>
                      <wp:extent cx="795020" cy="1426210"/>
                      <wp:effectExtent l="5080" t="209550" r="2416810" b="5715"/>
                      <wp:wrapNone/>
                      <wp:docPr id="1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426320"/>
                              </a:xfrm>
                              <a:prstGeom prst="wedgeRoundRectCallout">
                                <a:avLst>
                                  <a:gd name="adj1" fmla="val 23893"/>
                                  <a:gd name="adj2" fmla="val -6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2"/>
                                      <w:rFonts w:ascii="ＪＳＰゴシック;ＭＳ ゴシック" w:hAnsi="ＪＳＰゴシック;ＭＳ ゴシック" w:eastAsia="ＪＳＰゴシック;ＭＳ ゴシック" w:cs="Malgun Gothic"/>
                                      <w:color w:val="auto"/>
                                      <w:lang w:val="en-US" w:eastAsia="ja-JP" w:bidi="ar-SA"/>
                                    </w:rPr>
                                    <w:t>過去に実施したもののアレンジの場合は、新しい工夫や変化があれば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9" fillcolor="white" stroked="t" o:allowincell="t" style="position:absolute;margin-left:5.7pt;margin-top:35.65pt;width:62.55pt;height:11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2"/>
                                <w:rFonts w:ascii="ＪＳＰゴシック;ＭＳ ゴシック" w:hAnsi="ＪＳＰゴシック;ＭＳ ゴシック" w:eastAsia="ＪＳＰゴシック;ＭＳ ゴシック" w:cs="Malgun Gothic"/>
                                <w:color w:val="auto"/>
                                <w:lang w:val="en-US" w:eastAsia="ja-JP" w:bidi="ar-SA"/>
                              </w:rPr>
                              <w:t>過去に実施したもののアレンジの場合は、新しい工夫や変化があれば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内容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主な役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（決まっていれば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</w:t>
            </w:r>
          </w:p>
        </w:tc>
      </w:tr>
      <w:tr>
        <w:trPr>
          <w:trHeight w:val="4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PO</w:t>
            </w:r>
          </w:p>
        </w:tc>
      </w:tr>
      <w:tr>
        <w:trPr>
          <w:trHeight w:val="4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裏面に続きます。また、裏面の注意事項をご確認の上、お申し込みください。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5885</wp:posOffset>
                </wp:positionV>
                <wp:extent cx="6279515" cy="161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この事業に申し込む理由、協働事業への期待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7.3pt;mso-wrap-distance-left:7.1pt;mso-wrap-distance-right:7.1pt;mso-wrap-distance-top:0pt;mso-wrap-distance-bottom:0pt;margin-top:7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53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事業に申し込む理由、協働事業への期待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HG丸ｺﾞｼｯｸM-PRO" w:hAnsi="HG丸ｺﾞｼｯｸM-PRO" w:eastAsia="HG丸ｺﾞｼｯｸM-PRO"/>
        </w:rPr>
        <w:t>予算案（別紙添付可）　</w:t>
      </w:r>
      <w:r>
        <w:rPr>
          <w:rFonts w:ascii="ＭＳ Ｐゴシック" w:hAnsi="ＭＳ Ｐゴシック" w:cs="ＭＳ Ｐゴシック" w:eastAsia="ＭＳ Ｐゴシック"/>
        </w:rPr>
        <w:t>※事前打ち合わせの飲食費は助成対象外で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あくまで、現時点での目安が分かる範囲でご記入いただければ結構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決定後に正式な予算および決算を提出いただきます）</w:t>
      </w:r>
    </w:p>
    <w:tbl>
      <w:tblPr>
        <w:tblW w:w="99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79"/>
        <w:gridCol w:w="1606"/>
        <w:gridCol w:w="1606"/>
        <w:gridCol w:w="1607"/>
        <w:gridCol w:w="2835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目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．本助成金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B. </w:t>
            </w:r>
            <w:r>
              <w:rPr>
                <w:rFonts w:ascii="ＭＳ Ｐゴシック" w:hAnsi="ＭＳ Ｐゴシック" w:cs="ＭＳ Ｐゴシック" w:eastAsia="ＭＳ Ｐゴシック"/>
              </w:rPr>
              <w:t>児童館負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費含む）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A+B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積算根拠など）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品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後も所有するもの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使う材料、食材など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謝金・人件費、交通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、</w:t>
            </w: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への謝金など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15265</wp:posOffset>
                </wp:positionV>
                <wp:extent cx="6278880" cy="263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のプロジェクトでの「ＮＰＯ」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格の有無を問いません。また、協働した経験の有無は審査に影響しません。協働することが決まっていなくても申し込み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運営している児童館も応募が可能ですが、他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の協働を行うことを対象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助成金の受け取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銀行振込を予定しています。活動前に送金できるように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報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ホームページや日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、児童健全育成推進財団の広報媒体で、ご紹介を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写真の提出をお願いすることがありますので、プライバシー配慮についてご了承いただけることを条件と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207.35pt;mso-wrap-distance-left:9.05pt;mso-wrap-distance-right:9.05pt;mso-wrap-distance-top:0pt;mso-wrap-distance-bottom:0pt;margin-top:16.95pt;mso-position-vertical-relative:text;margin-left:5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のプロジェクトでの「ＮＰＯ」について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法人格の有無を問いません。また、協働した経験の有無は審査に影響しません。協働することが決まっていなくても申し込みすることができ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な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運営している児童館も応募が可能ですが、他の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の協働を行うことを対象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助成金の受け取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銀行振込を予定しています。活動前に送金できるように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報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ホームページや日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、児童健全育成推進財団の広報媒体で、ご紹介を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写真の提出をお願いすることがありますので、プライバシー配慮についてご了承いただけることを条件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丸ｺﾞｼｯｸM-PRO" w:cs="Times New Roman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HG丸ｺﾞｼｯｸM-PRO" w:cs="Times New Roman"/>
      <w:kern w:val="2"/>
      <w:sz w:val="24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1:00Z</dcterms:created>
  <dc:creator>kentaro anan</dc:creator>
  <dc:description/>
  <dc:language>en-US</dc:language>
  <cp:lastModifiedBy>kenji Yoshida</cp:lastModifiedBy>
  <cp:lastPrinted>2012-03-23T10:09:00Z</cp:lastPrinted>
  <dcterms:modified xsi:type="dcterms:W3CDTF">2012-04-06T05:31:00Z</dcterms:modified>
  <cp:revision>2</cp:revision>
  <dc:subject/>
  <dc:title/>
</cp:coreProperties>
</file>